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Default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кандидатов, допущенных к участию во втором этапе конкурса на включение в кадровый резерв  Управления Федеральной службы государственной статистики по Астраханской области и Республике Калмыкия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 должностей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а статистики предприятий, региональных счетов, балансов, ведения Статистического регистра и общероссийских классификаторов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 сентября 2024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 в 14-00 час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г. Астрахань, ул. Ленина, д.44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СОБЕСЕДОВА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октября 2024 года в 14-0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а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г. Астрахань, ул. Ленина, д.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милия, имя, отчество претендента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Олес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бонина Ирина Борисовна</w:t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1:00Z</dcterms:created>
  <dc:creator>P30_KireevaTV</dc:creator>
  <dc:description/>
  <cp:keywords/>
  <dc:language>en-US</dc:language>
  <cp:lastModifiedBy>Киреева Татьяна Викторовна</cp:lastModifiedBy>
  <cp:lastPrinted>2019-11-28T11:01:00Z</cp:lastPrinted>
  <dcterms:modified xsi:type="dcterms:W3CDTF">2024-09-05T05:19:00Z</dcterms:modified>
  <cp:revision>10</cp:revision>
  <dc:subject/>
  <dc:title/>
</cp:coreProperties>
</file>